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ФОНД ИМУЩЕСТВА ТУЛЬСКОЙ ОБЛАСТИ</w:t>
      </w:r>
    </w:p>
    <w:p>
      <w:pPr>
        <w:pStyle w:val="Normal"/>
        <w:widowControl w:val="false"/>
        <w:ind w:right="565" w:firstLine="567"/>
        <w:jc w:val="center"/>
        <w:rPr>
          <w:bCs/>
        </w:rPr>
      </w:pPr>
      <w:r>
        <w:rPr>
          <w:bCs/>
        </w:rPr>
        <w:t xml:space="preserve">извещает о проведении </w:t>
      </w:r>
      <w:r>
        <w:rPr>
          <w:b/>
          <w:bCs/>
          <w:color w:val="FF0000"/>
        </w:rPr>
        <w:t>22 января 2016 года</w:t>
      </w:r>
      <w:r>
        <w:rPr>
          <w:bCs/>
          <w:color w:val="FF0000"/>
        </w:rPr>
        <w:t xml:space="preserve"> </w:t>
      </w:r>
      <w:r>
        <w:rPr>
          <w:bCs/>
        </w:rPr>
        <w:t>торгов</w:t>
      </w:r>
      <w:r>
        <w:rPr>
          <w:bCs/>
          <w:color w:val="FF0000"/>
        </w:rPr>
        <w:t xml:space="preserve"> </w:t>
      </w:r>
      <w:r>
        <w:rPr>
          <w:bCs/>
        </w:rPr>
        <w:t>на право заключения договора аренды земельного участка из земель населенных пунктов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1. Организатор торгов: Специализированное государственное учреждение при правительстве Тульской области «Фонд имущества Тульской области»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>2. Торги проводятся в форме аукциона, открытого по форме подачи предложений о размере арендной платы, на основании: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21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745</w:t>
      </w:r>
      <w:r>
        <w:rPr>
          <w:bCs/>
        </w:rPr>
        <w:t xml:space="preserve">», письма министерства экономического развития Тульской области от 08.12.2015 № 18-01-12/5718 (лот № 1); 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20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744</w:t>
      </w:r>
      <w:r>
        <w:rPr>
          <w:bCs/>
        </w:rPr>
        <w:t>», письма министерства экономического развития Тульской области от 08.12.2015 № 18-01-12/5718 (лот № 2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19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728</w:t>
      </w:r>
      <w:r>
        <w:rPr>
          <w:bCs/>
        </w:rPr>
        <w:t>», письма министерства экономического развития Тульской области от 08.12.2015 № 18-01-12/5718 (лот № 3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54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720</w:t>
      </w:r>
      <w:r>
        <w:rPr>
          <w:bCs/>
        </w:rPr>
        <w:t>», письма министерства экономического развития Тульской области от 08.12.2015 № 18-01-12/5718 (лот № 4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53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746</w:t>
      </w:r>
      <w:r>
        <w:rPr>
          <w:bCs/>
        </w:rPr>
        <w:t>», письма министерства экономического развития Тульской области от 08.12.2015 № 18-01-12/5718 (лот № 5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31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747</w:t>
      </w:r>
      <w:r>
        <w:rPr>
          <w:bCs/>
        </w:rPr>
        <w:t>», письма министерства экономического развития Тульской области от 08.12.2015 № 18-01-12/5718 (лот № 6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23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741</w:t>
      </w:r>
      <w:r>
        <w:rPr>
          <w:bCs/>
        </w:rPr>
        <w:t>», письма министерства экономического развития Тульской области от 08.12.2015 № 18-01-12/5718 (лот № 7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 xml:space="preserve">распоряжения правительства Тульской области от 02.10.2015 № 933-р «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30401:166</w:t>
      </w:r>
      <w:r>
        <w:rPr>
          <w:bCs/>
        </w:rPr>
        <w:t xml:space="preserve">», письма министерства экономического развития Тульской области от 08.12.2015 № 18-01-12/5718 (лот № 8); 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 xml:space="preserve">распоряжения правительства Тульской области от 09.10.2015 № 961-р «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30401:164</w:t>
      </w:r>
      <w:r>
        <w:rPr>
          <w:bCs/>
        </w:rPr>
        <w:t>», письма министерства экономического развития Тульской области от 08.12.2015 № 18-01-12/5718 (лот № 9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 xml:space="preserve">распоряжения правительства Тульской области от 09.10.2015 № 952-р «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20101:1276</w:t>
      </w:r>
      <w:r>
        <w:rPr>
          <w:bCs/>
        </w:rPr>
        <w:t>», письма министерства экономического развития Тульской области от 08.12.2015 № 18-01-12/5718 (лот № 10)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 xml:space="preserve">распоряжения правительства Тульской области от 02.10.2015 № 930-р «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20101:1407</w:t>
      </w:r>
      <w:r>
        <w:rPr>
          <w:bCs/>
        </w:rPr>
        <w:t>», письма министерства экономического развития Тульской области от 08.12.2015 № 18-01-12/5718 (лот № 11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 xml:space="preserve">распоряжения правительства Тульской области от 09.10.2015 № 956-р «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20101:1408</w:t>
      </w:r>
      <w:r>
        <w:rPr>
          <w:bCs/>
        </w:rPr>
        <w:t>», письма министерства экономического развития Тульской области от 08.12.2015 № 18-01-12/5718 (лот № 12);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 xml:space="preserve">3. </w:t>
      </w:r>
      <w:r>
        <w:rPr/>
        <w:t>Участниками аукциона могут являться только граждане</w:t>
      </w:r>
      <w:r>
        <w:rPr>
          <w:bCs/>
        </w:rPr>
        <w:t xml:space="preserve">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4. На аукцион выставляется </w:t>
      </w:r>
      <w:r>
        <w:rPr>
          <w:bCs/>
        </w:rPr>
        <w:t xml:space="preserve">право на заключение договора аренды земельного участка из земель населенных пунктов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от № 1: </w:t>
      </w:r>
      <w:r>
        <w:rPr/>
        <w:t xml:space="preserve">с кадастровым номером </w:t>
      </w:r>
      <w:r>
        <w:rPr>
          <w:bCs/>
          <w:iCs/>
        </w:rPr>
        <w:t xml:space="preserve">71:14:040501:745 </w:t>
      </w:r>
      <w:r>
        <w:rPr/>
        <w:t>площадью 1500 кв. м, расположенного по адресу:         Тульская область, Ленинский район, сельское поселение Иншинское, поселок Рассвет, микрорайон Южный, 2-ой проезд, участок №8, для индивидуального жилищного строительства.</w:t>
      </w:r>
      <w:bookmarkStart w:id="0" w:name="_GoBack"/>
      <w:bookmarkEnd w:id="0"/>
      <w:r>
        <w:rPr/>
        <w:t xml:space="preserve"> Срок аренды 20 лет. Обременения не зарегистрированы. Начальный размер арендной платы за земельный участок – 119 700 (сто девятнадцать тысяч семьсот) рублей в год. Сумма задатка – 119 700 (сто девятнадцать тысяч семьсот) рублей. Шаг аукциона (3%) – 3 591 (три тысячи пятьсот девяносто один) рубль.</w:t>
      </w:r>
    </w:p>
    <w:p>
      <w:pPr>
        <w:pStyle w:val="Normal"/>
        <w:ind w:firstLine="284"/>
        <w:jc w:val="both"/>
        <w:rPr/>
      </w:pPr>
      <w:r>
        <w:rPr>
          <w:b/>
        </w:rPr>
        <w:t>Лот № 2:</w:t>
      </w:r>
      <w:r>
        <w:rPr/>
        <w:t xml:space="preserve"> с кадастровым номером </w:t>
      </w:r>
      <w:r>
        <w:rPr>
          <w:bCs/>
          <w:iCs/>
        </w:rPr>
        <w:t xml:space="preserve">71:14:040501:744 </w:t>
      </w:r>
      <w:r>
        <w:rPr/>
        <w:t>площадью 1500 кв. м, расположенного по адресу:         Тульская область, Ленинский район, сельское поселение Иншинское, поселок Рассвет, микрорайон Южный, 2-ой проезд, участок №10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19 700 (сто девятнадцать тысяч семьсот) рублей в год. Сумма задатка – 119 700 (сто девятнадцать тысяч семьсот) рублей. Шаг аукциона (3%) – 3 591 (три тысячи пятьсот девяносто один) рубль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от № 3: </w:t>
      </w:r>
      <w:r>
        <w:rPr/>
        <w:t xml:space="preserve">с кадастровым номером </w:t>
      </w:r>
      <w:r>
        <w:rPr>
          <w:bCs/>
          <w:iCs/>
        </w:rPr>
        <w:t xml:space="preserve">71:14:040501:728 </w:t>
      </w:r>
      <w:r>
        <w:rPr/>
        <w:t>площадью 1500 кв. м, расположенного по адресу:         Тульская область, Ленинский район, сельское поселение Иншинское, поселок Рассвет, микрорайон Южный, 2-ой проезд, участок №12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19 700 (сто девятнадцать тысяч семьсот) рублей в год. Сумма задатка – 119 700 (сто девятнадцать тысяч семьсот) рублей. Шаг аукциона (3%) – 3 591 (три тысячи пятьсот девяносто один) рубль.</w:t>
      </w:r>
    </w:p>
    <w:p>
      <w:pPr>
        <w:pStyle w:val="Normal"/>
        <w:ind w:firstLine="284"/>
        <w:jc w:val="both"/>
        <w:rPr/>
      </w:pPr>
      <w:r>
        <w:rPr>
          <w:b/>
        </w:rPr>
        <w:t>Лот № 4:</w:t>
      </w:r>
      <w:r>
        <w:rPr/>
        <w:t xml:space="preserve"> с кадастровым номером </w:t>
      </w:r>
      <w:r>
        <w:rPr>
          <w:bCs/>
          <w:iCs/>
        </w:rPr>
        <w:t xml:space="preserve">71:14:040501:720 </w:t>
      </w:r>
      <w:r>
        <w:rPr/>
        <w:t>площадью 1500 кв. м, расположенного по адресу:         Тульская область, Ленинский район, сельское поселение Иншинское, поселок Рассвет, микрорайон Южный, 2-ой проезд, участок №6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19 700 (сто девятнадцать тысяч семьсот) рублей в год. Сумма задатка – 119 700 (сто девятнадцать тысяч семьсот) рублей. Шаг аукциона (3%) – 3 591 (три тысячи пятьсот девяносто один) рубль.</w:t>
      </w:r>
    </w:p>
    <w:p>
      <w:pPr>
        <w:pStyle w:val="Normal"/>
        <w:ind w:firstLine="284"/>
        <w:jc w:val="both"/>
        <w:rPr/>
      </w:pPr>
      <w:r>
        <w:rPr>
          <w:b/>
        </w:rPr>
        <w:t>Лот № 5:</w:t>
      </w:r>
      <w:r>
        <w:rPr/>
        <w:t xml:space="preserve"> с кадастровым номером </w:t>
      </w:r>
      <w:r>
        <w:rPr>
          <w:bCs/>
          <w:iCs/>
        </w:rPr>
        <w:t xml:space="preserve">71:14:040501:746 </w:t>
      </w:r>
      <w:r>
        <w:rPr/>
        <w:t>площадью 1500 кв. м, расположенного по адресу:         Тульская область, Ленинский район, сельское поселение Иншинское, поселок Рассвет, микрорайон Южный, 1-й проезд, участок №11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19 700 (сто девятнадцать тысяч семьсот) рублей в год. Сумма задатка – 119 700 (сто девятнадцать тысяч семьсот) рублей. Шаг аукциона (3%) – 3 591 (три тысячи пятьсот девяносто один) рубль.</w:t>
      </w:r>
    </w:p>
    <w:p>
      <w:pPr>
        <w:pStyle w:val="Normal"/>
        <w:ind w:firstLine="284"/>
        <w:jc w:val="both"/>
        <w:rPr/>
      </w:pPr>
      <w:r>
        <w:rPr>
          <w:b/>
        </w:rPr>
        <w:t>Лот № 6:</w:t>
      </w:r>
      <w:r>
        <w:rPr/>
        <w:t xml:space="preserve"> с кадастровым номером </w:t>
      </w:r>
      <w:r>
        <w:rPr>
          <w:bCs/>
          <w:iCs/>
        </w:rPr>
        <w:t xml:space="preserve">71:14:040501:747 </w:t>
      </w:r>
      <w:r>
        <w:rPr/>
        <w:t>площадью 1500 кв. м, расположенного по адресу:         Тульская область, Ленинский район, сельское поселение Иншинское, поселок Рассвет, микрорайон Южный, 1-й проезд, участок №9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19 700 (сто девятнадцать тысяч семьсот) рублей в год. Сумма задатка – 119 700 (сто девятнадцать тысяч семьсот) рублей. Шаг аукциона (3%) – 3 591 (три тысячи пятьсот девяносто один) рубль.</w:t>
      </w:r>
    </w:p>
    <w:p>
      <w:pPr>
        <w:pStyle w:val="Normal"/>
        <w:ind w:firstLine="284"/>
        <w:jc w:val="both"/>
        <w:rPr/>
      </w:pPr>
      <w:r>
        <w:rPr>
          <w:b/>
        </w:rPr>
        <w:t>Лот № 7:</w:t>
      </w:r>
      <w:r>
        <w:rPr/>
        <w:t xml:space="preserve"> с кадастровым номером </w:t>
      </w:r>
      <w:r>
        <w:rPr>
          <w:bCs/>
          <w:iCs/>
        </w:rPr>
        <w:t xml:space="preserve">71:14:040501:741 </w:t>
      </w:r>
      <w:r>
        <w:rPr/>
        <w:t>площадью 1500 кв. м, расположенного по адресу:         Тульская область, Ленинский район, сельское поселение Иншинское, поселок Рассвет, микрорайон Южный, 1-й проезд, участок №13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19 700 (сто девятнадцать тысяч семьсот) рублей в год. Сумма задатка – 119 700 (сто девятнадцать тысяч семьсот) рублей. Шаг аукциона (3%) – 3 591 (три тысячи пятьсот девяносто один) рубль.</w:t>
      </w:r>
    </w:p>
    <w:p>
      <w:pPr>
        <w:pStyle w:val="Normal"/>
        <w:ind w:firstLine="284"/>
        <w:jc w:val="both"/>
        <w:rPr/>
      </w:pPr>
      <w:r>
        <w:rPr>
          <w:b/>
        </w:rPr>
        <w:t>Лот № 8:</w:t>
      </w:r>
      <w:r>
        <w:rPr/>
        <w:t xml:space="preserve"> с кадастровым номером </w:t>
      </w:r>
      <w:r>
        <w:rPr>
          <w:bCs/>
          <w:iCs/>
        </w:rPr>
        <w:t xml:space="preserve">71:14:030401:166 </w:t>
      </w:r>
      <w:r>
        <w:rPr/>
        <w:t>площадью 1500 кв. м, расположенного по адресу:         Тульская область, Ленинский район, сельское поселение Иншинское, д.Нижнее Елькино, ул.Заречная, участок №17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19 700 (сто девятнадцать тысяч семьсот) рублей в год. Сумма задатка – 119 700 (сто девятнадцать тысяч семьсот) рублей. Шаг аукциона (3%) – 3 591 (три тысячи пятьсот девяносто один) рубль.</w:t>
      </w:r>
    </w:p>
    <w:p>
      <w:pPr>
        <w:pStyle w:val="Normal"/>
        <w:ind w:firstLine="284"/>
        <w:jc w:val="both"/>
        <w:rPr/>
      </w:pPr>
      <w:r>
        <w:rPr>
          <w:b/>
        </w:rPr>
        <w:t>Лот № 9:</w:t>
      </w:r>
      <w:r>
        <w:rPr/>
        <w:t xml:space="preserve"> с кадастровым номером </w:t>
      </w:r>
      <w:r>
        <w:rPr>
          <w:bCs/>
          <w:iCs/>
        </w:rPr>
        <w:t xml:space="preserve">71:14:030401:164 </w:t>
      </w:r>
      <w:r>
        <w:rPr/>
        <w:t xml:space="preserve">площадью 1500 кв. м, расположенного по адресу:         Тульская область, Ленинский район, сельское поселение Иншинское, д.Нижнее Елькино, ул.Заречная, участок №16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19 700 (сто девятнадцать тысяч семьсот) рублей в год. Сумма задатка – 119 700 (сто девятнадцать тысяч семьсот) рублей. Шаг аукциона (3%) – 3 591 (три тысячи пятьсот девяносто один) рубль. </w:t>
      </w:r>
    </w:p>
    <w:p>
      <w:pPr>
        <w:pStyle w:val="Normal"/>
        <w:ind w:firstLine="284"/>
        <w:jc w:val="both"/>
        <w:rPr/>
      </w:pPr>
      <w:r>
        <w:rPr>
          <w:b/>
        </w:rPr>
        <w:t>Лот № 10:</w:t>
      </w:r>
      <w:r>
        <w:rPr/>
        <w:t xml:space="preserve"> с кадастровым номером </w:t>
      </w:r>
      <w:r>
        <w:rPr>
          <w:bCs/>
          <w:iCs/>
        </w:rPr>
        <w:t xml:space="preserve">71:14:020101:1276 </w:t>
      </w:r>
      <w:r>
        <w:rPr/>
        <w:t>площадью 1500 кв. м, расположенного по адресу:         Тульская область, Ленинский район, Медвенское сельское поселение, д.Медвенка, 2-ая линия, участок №25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91 800 (девяносто одна тысяча восемьсот) рублей в год. Сумма задатка – 91 800 (девяносто одна тысяча восемьсот) рублей. Шаг аукциона (3%) – 2 754 (две тысячи семьсот пятьдесят четыре) рубля.</w:t>
      </w:r>
    </w:p>
    <w:p>
      <w:pPr>
        <w:pStyle w:val="Normal"/>
        <w:ind w:firstLine="284"/>
        <w:jc w:val="both"/>
        <w:rPr/>
      </w:pPr>
      <w:r>
        <w:rPr>
          <w:b/>
        </w:rPr>
        <w:t>Лот № 11:</w:t>
      </w:r>
      <w:r>
        <w:rPr/>
        <w:t xml:space="preserve"> с кадастровым номером </w:t>
      </w:r>
      <w:r>
        <w:rPr>
          <w:bCs/>
          <w:iCs/>
        </w:rPr>
        <w:t xml:space="preserve">71:14:020101:1407 </w:t>
      </w:r>
      <w:r>
        <w:rPr/>
        <w:t>площадью 1500 кв. м, расположенного по адресу:         Тульская область, Ленинский район, Медвенское сельское поселение, д.Медвенка, 3-я линия, участок №4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91 800 (девяносто одна тысяча восемьсот) рублей в год. Сумма задатка – 91 800 (девяносто одна тысяча восемьсот) рублей. Шаг аукциона (3%) – 2 754 (две тысячи семьсот пятьдесят четыре) рубля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Cs w:val="22"/>
          <w:lang w:eastAsia="en-US"/>
        </w:rPr>
        <w:t>Лот № 12:</w:t>
      </w:r>
      <w:r>
        <w:rPr>
          <w:rFonts w:eastAsia="Calibri"/>
          <w:szCs w:val="22"/>
          <w:lang w:eastAsia="en-US"/>
        </w:rPr>
        <w:t xml:space="preserve"> с кадастровым номером </w:t>
      </w:r>
      <w:r>
        <w:rPr>
          <w:rFonts w:eastAsia="Calibri"/>
          <w:bCs/>
          <w:iCs/>
          <w:szCs w:val="22"/>
          <w:lang w:eastAsia="en-US"/>
        </w:rPr>
        <w:t xml:space="preserve">71:14:020101:1408 </w:t>
      </w:r>
      <w:r>
        <w:rPr>
          <w:rFonts w:eastAsia="Calibri"/>
          <w:szCs w:val="22"/>
          <w:lang w:eastAsia="en-US"/>
        </w:rPr>
        <w:t>площадью 1500 кв. м, расположенного по адресу:         Тульская область, Ленинский район, Медвенское сельское поселение, д.Медвенка, 3-я линия, участок №6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91 800 (девяносто одна тысяча восемьсот) рублей в год. Сумма задатка – 91 800 (девяносто одна тысяча восемьсот) рублей. Шаг аукциона (3%) – 2 754 (две тысячи семьсот пятьдесят четыре) рубля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рендатор уплачивает арендную плату, исчисленную со дня заключения договора. Задаток, внесённый при подаче заявки на участие в аукционе, перечисляется арендодателем на счёт Управления Федерального казначейства по Тульской области и засчитывается в счёт арендной платы. Арендные платежи уплачиваются в части, не оплаченной задатком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Первый арендный платеж производится до ближайшего 15 (пятнадцатого) числа сентября, следующего за днем заключения договора. Он состоит из арендной платы, исчисленной со дня заключения договора аренды до последнего дня года, в котором находится ближайшее 15 (пятнадцатое) число сентября, следующее за днем заключения договора. 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язательство по уплате арендной платы считается исполненным в день её поступления на счёт Управления Федерального казначейства по Тульской области для арендной платы за земельный участок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нарушение срока уплаты арендной платы уплачивается пеня в размере одного процента от общей суммы задолженности. Пеня начисляется ежегодно 16 (шестнадцатого) числа сентября текущего года и прибавляется к ранее начисленной и непогашенной задолженности по пене. При расторжении договора аренды до очередного срока начисления пени пеня начисляется в день расторжения договора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Задаток, внесенный победителем (единственным участником) аукциона при подаче заявки на участие в аукционе, засчитывается в счет арендной платы, проигравшему участнику задаток возвращается по указанным участником в заявке реквизитам.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5. Технические условия подключения объекта к сетям инженерно-технического обеспечения: 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- к газораспределительной сети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Лот №№ 1-7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 xml:space="preserve">Техническая возможность газификации объекта в настоящее время существует (расход газа – 5 куб.м./ч) от газопровода высокого давления 159мм, проложенного до ГРП №378, при условии установки ШРП, расстояние от точки подключения до объектов ориентировочно 1-3 км.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Лот №№ 8-12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 xml:space="preserve">Техническая возможность газификации объектов в настоящее время отсутствует. 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- </w:t>
      </w:r>
      <w:r>
        <w:rPr>
          <w:u w:val="single"/>
        </w:rPr>
        <w:t>к коммунальным сетям водоснабжения и водоотведения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Лот №№ 1-12: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  <w:u w:val="single"/>
        </w:rPr>
      </w:pPr>
      <w:r>
        <w:rPr>
          <w:bCs/>
        </w:rPr>
        <w:t xml:space="preserve">Сети водопровода и канализации, эксплуатируемые ОАО «Тулагорводоканал» по договору аренды с МУП «Ремжилхоз» отсутствуют. Возможности подключения от централизованных сетей нет. </w:t>
      </w:r>
      <w:r>
        <w:rPr>
          <w:bCs/>
          <w:u w:val="single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u w:val="single"/>
        </w:rPr>
        <w:t>- к электрическим сетям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>Лот №№ 1-7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напряжением 10 кВ Ленинского РЭС, ПО «Тульские электрические сети» филиала «Тулэнерго» от ПС 110/35/10 кВ №302 «Рассвет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кущий объем свободной трансформаторной мощности (-дефицит) для ТП потребителей по ПС 110/35/10 кВ №302 «Рассвет» на 31.05.2015г. составляет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по данным замеров режимного дня – 8,09 МВА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 учетом присоединенных потребителей и заключенных ДТП прогнозируется дефицит - -16,15 МВ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с учетом поданных заявок на ТП прогнозируется дефицит - -16,15 М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 декабря 2014г. № 50/1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 и внесении изменений в отдельные нормативные правовые акты». 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Лот №№ 8,9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напряжением 6-10 кВ Ленинского РЭС, ПО «Тульские электрические сети» филиала «Тулэнерго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 декабря 2014г. № 50/1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 и внесении изменений в отдельные нормативные правовые акты». 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Лот №№ 10-12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напряжением 6 кВ Ленинского РЭС, ПО «Тульские электрические сети» филиала «Тулэнерго» от ПС 110/35/6 кВ №241 «Мыза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кущий объем свободной трансформаторной мощности (-дефицит) для ТП потребителей по ПС 110/35/6 кВ №241 «Мыза» на 31.05.2015г. составляет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 данным замеров режимного дня – 2,79 МВА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 учетом присоединенных потребителей и заключенных ДТП прогнозируется дефицит - -5,7 МВ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 учетом поданных заявок на ТП прогнозируется дефицит - -5,7 М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 декабря 2014г. № 50/1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 и внесении изменений в отдельные нормативные правовые акты»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6. О</w:t>
      </w:r>
      <w:r>
        <w:rPr>
          <w:rFonts w:cs="Times New Roman" w:ascii="Times New Roman" w:hAnsi="Times New Roman"/>
          <w:b w:val="false"/>
          <w:bCs/>
          <w:sz w:val="20"/>
        </w:rPr>
        <w:t>знакомиться с предметом торгов, т</w:t>
      </w:r>
      <w:r>
        <w:rPr>
          <w:rFonts w:cs="Times New Roman" w:ascii="Times New Roman" w:hAnsi="Times New Roman"/>
          <w:b w:val="false"/>
          <w:sz w:val="20"/>
        </w:rPr>
        <w:t xml:space="preserve">ехническими условиями подключения к сетям инженерно-технического обеспечения, </w:t>
      </w:r>
      <w:r>
        <w:rPr>
          <w:rFonts w:cs="Times New Roman" w:ascii="Times New Roman" w:hAnsi="Times New Roman"/>
          <w:b w:val="false"/>
          <w:bCs/>
          <w:sz w:val="20"/>
        </w:rPr>
        <w:t xml:space="preserve">порядком определения участников аукциона, порядком проведения аукциона, проектом договора аренды земельного участка, можно с </w:t>
      </w:r>
      <w:r>
        <w:rPr>
          <w:rFonts w:cs="Times New Roman" w:ascii="Times New Roman" w:hAnsi="Times New Roman"/>
          <w:bCs/>
          <w:color w:val="FF0000"/>
          <w:sz w:val="20"/>
        </w:rPr>
        <w:t>17 декабря 2015  по 18 января 2016 года</w:t>
      </w:r>
      <w:r>
        <w:rPr>
          <w:rFonts w:cs="Times New Roman" w:ascii="Times New Roman" w:hAnsi="Times New Roman"/>
          <w:b w:val="false"/>
          <w:bCs/>
          <w:sz w:val="20"/>
        </w:rPr>
        <w:t xml:space="preserve"> в рабочие дни с 9.00 до 17.00 по адресу: г. Тула, ул. Жаворонкова, д. 2, 3 этаж, к. 29, 50, 44; тел: 364518, 362232, 361342;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0"/>
        </w:rPr>
        <w:t>-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/>
          <w:sz w:val="20"/>
        </w:rPr>
        <w:t>. Информация размещена также на сайтах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torgi.gov.ru (номер извещения 121215/0030780/01), fito.openregion71.ru,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0"/>
        </w:rPr>
        <w:t>izo.tularegion.ru, npacity.tula.ru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xtBody"/>
        <w:widowControl w:val="false"/>
        <w:tabs>
          <w:tab w:val="clear" w:pos="709"/>
          <w:tab w:val="left" w:pos="8222" w:leader="none"/>
        </w:tabs>
        <w:spacing w:before="60" w:after="0"/>
        <w:ind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widowControl w:val="false"/>
        <w:tabs>
          <w:tab w:val="clear" w:pos="709"/>
          <w:tab w:val="left" w:pos="8222" w:leader="none"/>
        </w:tabs>
        <w:spacing w:before="60" w:after="0"/>
        <w:ind w:firstLine="284"/>
        <w:rPr>
          <w:sz w:val="20"/>
        </w:rPr>
      </w:pPr>
      <w:r>
        <w:rPr>
          <w:sz w:val="20"/>
        </w:rPr>
        <w:t>7. Для участия в аукционе претендент предоставляет организатору торгов: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документы, подтверждающие внесение задатка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Представление документов, подтверждающих внесение задатка, признается заключением соглашения о задатке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8. П</w:t>
      </w:r>
      <w:r>
        <w:rPr>
          <w:bCs/>
        </w:rPr>
        <w:t xml:space="preserve">одать заявку для участия в аукционе, ознакомиться с порядком определения участников аукциона, ознакомиться с предметом торгов, техническими условиями подключения объекта к сетям инженерно – технического обеспечения и информацией о плате за подключение, порядком проведения аукциона, проектом договора аренды земельного участка, можно с </w:t>
      </w:r>
      <w:r>
        <w:rPr>
          <w:b/>
          <w:bCs/>
          <w:color w:val="FF0000"/>
        </w:rPr>
        <w:t>17 декабря 2015  по 18 января 2016 года</w:t>
      </w:r>
      <w:r>
        <w:rPr>
          <w:b/>
          <w:bCs/>
        </w:rPr>
        <w:t xml:space="preserve"> </w:t>
      </w:r>
      <w:r>
        <w:rPr>
          <w:bCs/>
        </w:rPr>
        <w:t>в рабочие дни с 9-00 до 17</w:t>
        <w:noBreakHyphen/>
        <w:t xml:space="preserve">00 по адресу: г. Тула, ул. Жаворонкова, 2, 3 этаж, к. 29, 50, 44.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9. Задаток перечисляется на счет СГУ при правительстве Тульской области</w:t>
      </w:r>
      <w:r>
        <w:rPr>
          <w:b/>
        </w:rPr>
        <w:t xml:space="preserve"> «</w:t>
      </w:r>
      <w:r>
        <w:rPr/>
        <w:t>Фонд имущества Тульской области»: получатель: ИНН 7107034301, КПП 710601001, УФК по Тульской области (Фонд имущества Тульской области) л/сч 05662Ц31360, банк получателя: р/с 40302810070032000025 в Отделение Тула г. Тула, БИК 047003001, и должен  поступить на указанный счет не позднее даты окончания приема заявок.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0. Участники аукциона определяются </w:t>
      </w:r>
      <w:r>
        <w:rPr>
          <w:b/>
          <w:bCs/>
          <w:color w:val="FF0000"/>
        </w:rPr>
        <w:t xml:space="preserve">19 января 2016 </w:t>
      </w:r>
      <w:r>
        <w:rPr>
          <w:b/>
          <w:color w:val="FF0000"/>
        </w:rPr>
        <w:t xml:space="preserve"> года в 14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2) не 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>
          <w:rFonts w:cs="Calibri"/>
        </w:rPr>
        <w:t>3) подача заявки на участие в аукционе лицом, которое в соответствии с настоящим Земельным кодексом и другими федеральными законами не имеет права быть участником аукциона;</w:t>
      </w:r>
    </w:p>
    <w:p>
      <w:pPr>
        <w:pStyle w:val="Normal"/>
        <w:widowControl w:val="false"/>
        <w:spacing w:before="60" w:after="0"/>
        <w:ind w:firstLine="284"/>
        <w:jc w:val="both"/>
        <w:rPr>
          <w:rFonts w:cs="Calibri"/>
        </w:rPr>
      </w:pPr>
      <w:r>
        <w:rPr>
          <w:rFonts w:cs="Calibri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1. Аукцион и подведение итогов аукциона состоится </w:t>
      </w:r>
      <w:r>
        <w:rPr>
          <w:b/>
          <w:bCs/>
          <w:color w:val="FF0000"/>
        </w:rPr>
        <w:t xml:space="preserve">22 января 2016 </w:t>
      </w:r>
      <w:r>
        <w:rPr>
          <w:b/>
          <w:color w:val="FF0000"/>
        </w:rPr>
        <w:t>года в 11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Победителем аукциона признается участник аукциона, предложивший наибольший размер годовой арендной платы. Результаты аукциона оформляются протоколом, который подписывается победителем аукциона в день проведения аукциона. Договор аренды земельного участка подлежит заключению между победителем аукциона и министерством имущественных и земельных отношений Тульской области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. </w:t>
      </w:r>
    </w:p>
    <w:p>
      <w:pPr>
        <w:pStyle w:val="Style16"/>
        <w:widowControl w:val="false"/>
        <w:spacing w:before="120" w:after="0"/>
        <w:ind w:left="0" w:right="0" w:firstLine="284"/>
        <w:rPr>
          <w:bCs/>
          <w:sz w:val="20"/>
        </w:rPr>
      </w:pPr>
      <w:r>
        <w:rPr>
          <w:bCs/>
          <w:sz w:val="20"/>
        </w:rPr>
        <w:t>12. Решение об отказе в проведении аукциона может быть принято организатором торгов в соответствии с Земельным кодексом Российской Федераци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3. Ознакомление претендентов с выставляемыми на аукцион объектами осуществляется самостоятельно.</w:t>
      </w:r>
    </w:p>
    <w:p>
      <w:pPr>
        <w:pStyle w:val="Style16"/>
        <w:widowControl w:val="false"/>
        <w:spacing w:before="120" w:after="0"/>
        <w:ind w:left="0" w:right="0" w:firstLine="284"/>
        <w:rPr>
          <w:sz w:val="20"/>
        </w:rPr>
      </w:pPr>
      <w:r>
        <w:rPr>
          <w:bCs/>
          <w:sz w:val="20"/>
        </w:rPr>
        <w:t>14. Аукцион проводится в соответствии с Земельным кодексом РФ.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2"/>
        <w:gridCol w:w="2913"/>
      </w:tblGrid>
      <w:tr>
        <w:trPr>
          <w:trHeight w:val="113" w:hRule="atLeast"/>
          <w:cantSplit w:val="true"/>
        </w:trPr>
        <w:tc>
          <w:tcPr>
            <w:tcW w:w="6442" w:type="dxa"/>
            <w:tcBorders/>
          </w:tcPr>
          <w:p>
            <w:pPr>
              <w:pStyle w:val="Heading5"/>
              <w:keepNext w:val="false"/>
              <w:widowControl w:val="false"/>
              <w:tabs>
                <w:tab w:val="clear" w:pos="709"/>
                <w:tab w:val="left" w:pos="4610" w:leader="none"/>
              </w:tabs>
              <w:suppressAutoHyphens w:val="true"/>
              <w:ind w:right="1691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рио руководителя Фонда имущества Тульской области 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Heading6"/>
              <w:widowControl w:val="false"/>
              <w:suppressAutoHyphens w:val="true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.Г.Лексин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@tula.net" TargetMode="External"/><Relationship Id="rId3" Type="http://schemas.openxmlformats.org/officeDocument/2006/relationships/hyperlink" Target="mailto:fito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12:00Z</dcterms:created>
  <dc:creator>user</dc:creator>
  <dc:description/>
  <cp:keywords/>
  <dc:language>en-US</dc:language>
  <cp:lastModifiedBy>IshutinAE</cp:lastModifiedBy>
  <cp:lastPrinted>2015-12-14T14:41:00Z</cp:lastPrinted>
  <dcterms:modified xsi:type="dcterms:W3CDTF">2015-12-16T10:17:00Z</dcterms:modified>
  <cp:revision>7</cp:revision>
  <dc:subject/>
  <dc:title>ФОНД ИМУЩЕСТВА ТУЛЬСКОЙ ОБЛАСТИ</dc:title>
</cp:coreProperties>
</file>